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 (название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lang w:eastAsia="ru-RU"/>
        </w:rPr>
        <w:t>Претенз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lang w:eastAsia="ru-RU"/>
        </w:rPr>
        <w:t>Я, ________________________, ________________________ г. обратился в Вашу организацию для проведения ремонта автомобиля марки _______________, _________________ цвета (государственный N ____________________, номер двигателя ___________________, номер кузова ______________, номер шасси ________________), тем самым заключил с Вашей организацией договор подряда на оказание ремонтных работ. А именно Ваша организация обязалась выполнить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lang w:eastAsia="ru-RU"/>
        </w:rPr>
        <w:t>В соответствии с условиями договора, за качественное исполнение Вами принятых на себя обязательств я оплатил стоимость работ, которая составила ________________________ рублей. Подтверждением оплаты произведенных работ является квитанция N ______от __________________ 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lang w:eastAsia="ru-RU"/>
        </w:rPr>
        <w:t>Однако после получения автомобиля я обнаружил, что ремонт произведен некачественно: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Cambria" w:hAnsi="Cambria"/>
            <w:lang w:eastAsia="ru-RU"/>
          </w:rPr>
          <w:t>статьей 4</w:t>
        </w:r>
      </w:hyperlink>
      <w:r>
        <w:rPr>
          <w:rFonts w:cs="Arial" w:ascii="Cambria" w:hAnsi="Cambria"/>
          <w:lang w:eastAsia="ru-RU"/>
        </w:rPr>
        <w:t xml:space="preserve"> Закона РФ "О защите прав потребителей" исполнитель обязан выполнить работу качественно. Однако Ваша организация этого не сдел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Arial" w:ascii="Cambria" w:hAnsi="Cambria"/>
            <w:lang w:eastAsia="ru-RU"/>
          </w:rPr>
          <w:t>ст. 29</w:t>
        </w:r>
      </w:hyperlink>
      <w:r>
        <w:rPr>
          <w:rFonts w:cs="Arial" w:ascii="Cambria" w:hAnsi="Cambria"/>
          <w:lang w:eastAsia="ru-RU"/>
        </w:rPr>
        <w:t xml:space="preserve"> указанного Закона потребитель при обнаружении недостатков в выполненной работе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соответствующего уменьшения цены выполненной работы (оказанной услуг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На основании вышеизложенного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b/>
          <w:lang w:eastAsia="ru-RU"/>
        </w:rPr>
        <w:t>Прошу</w:t>
      </w:r>
      <w:r>
        <w:rPr>
          <w:rFonts w:cs="Arial" w:ascii="Cambria" w:hAnsi="Cambria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Безвозмездно устранить недостатки выполненной работы в течение ___________ дн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lang w:eastAsia="ru-RU"/>
        </w:rPr>
        <w:t>В случае неустранения недостатков, я буду вынужден обратиться с иском в суд. В этом случае я буду просить суд взыскать с Вашей организации понесенные мной расходы на ______________________________________________ в сумме _________________________ рублей, а также моральный вред в размере _____________________________рублей, который Вы нанесли мне незаконными действиями (ст. 13 Закона), и штраф в доход государства за несоблюдение добровольного порядка удовлетворения требований потребителя в размере цены моего иска (</w:t>
      </w:r>
      <w:hyperlink r:id="rId4">
        <w:r>
          <w:rPr>
            <w:rStyle w:val="InternetLink"/>
            <w:rFonts w:cs="Arial" w:ascii="Cambria" w:hAnsi="Cambria"/>
            <w:lang w:eastAsia="ru-RU"/>
          </w:rPr>
          <w:t>п. 6 ст. 13</w:t>
        </w:r>
      </w:hyperlink>
      <w:r>
        <w:rPr>
          <w:rFonts w:cs="Arial" w:ascii="Cambria" w:hAnsi="Cambria"/>
          <w:lang w:eastAsia="ru-RU"/>
        </w:rPr>
        <w:t xml:space="preserve"> Закон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 Ответ на претензию прошу дать в 15-тидневный с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      </w:t>
      </w:r>
      <w:r>
        <w:rPr>
          <w:rFonts w:cs="Courier New" w:ascii="Cambria" w:hAnsi="Cambria"/>
          <w:lang w:eastAsia="ru-RU"/>
        </w:rPr>
        <w:t>Дата  подпись</w:t>
      </w:r>
    </w:p>
    <w:p>
      <w:pPr>
        <w:pStyle w:val="Normal"/>
        <w:spacing w:before="0" w:after="200"/>
        <w:rPr>
          <w:rFonts w:ascii="Cambria" w:hAnsi="Cambria" w:cs="Courier New"/>
          <w:lang w:val="en-US" w:eastAsia="ru-RU"/>
        </w:rPr>
      </w:pPr>
      <w:r>
        <w:rPr>
          <w:rFonts w:cs="Courier New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4" TargetMode="External"/><Relationship Id="rId3" Type="http://schemas.openxmlformats.org/officeDocument/2006/relationships/hyperlink" Target="garantf1://10006035.29" TargetMode="External"/><Relationship Id="rId4" Type="http://schemas.openxmlformats.org/officeDocument/2006/relationships/hyperlink" Target="garantf1://10006035.1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2:00Z</dcterms:created>
  <dc:creator>ANDR</dc:creator>
  <dc:description/>
  <cp:keywords/>
  <dc:language>en-US</dc:language>
  <cp:lastModifiedBy>ANDR</cp:lastModifiedBy>
  <dcterms:modified xsi:type="dcterms:W3CDTF">2012-03-09T16:02:00Z</dcterms:modified>
  <cp:revision>3</cp:revision>
  <dc:subject/>
  <dc:title>Мировому судье судебного участка № </dc:title>
</cp:coreProperties>
</file>